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niverzitet u Istočnom Sarajev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akultet poslovne ekonomi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ijeljin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pisak studenata koji su položili prvi kolokvijum iz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edmeta Poslovna organizacija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ržanog 12.4.2011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laden Đurić</w:t>
        <w:tab/>
        <w:tab/>
        <w:t>175/07</w:t>
        <w:tab/>
        <w:tab/>
        <w:t>19 bodo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Željko Zekić</w:t>
        <w:tab/>
        <w:tab/>
        <w:tab/>
        <w:t>167/09</w:t>
        <w:tab/>
        <w:tab/>
        <w:t>15 bodo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edrana Lukić</w:t>
        <w:tab/>
        <w:tab/>
        <w:t>016/07</w:t>
        <w:tab/>
        <w:tab/>
        <w:t>15 bodo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jubiša Dikić</w:t>
        <w:tab/>
        <w:tab/>
        <w:t>156/07</w:t>
        <w:tab/>
        <w:tab/>
        <w:t>12 bodo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lađana Stevanović</w:t>
        <w:tab/>
        <w:t>184/09</w:t>
        <w:tab/>
        <w:tab/>
        <w:t>11 bodo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ni nastavnik: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f. dr Ljubomir Trifu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0:00Z</dcterms:created>
  <dc:creator>Korisnik</dc:creator>
  <dc:description/>
  <cp:keywords/>
  <dc:language>en-US</dc:language>
  <cp:lastModifiedBy>Korisnik</cp:lastModifiedBy>
  <dcterms:modified xsi:type="dcterms:W3CDTF">2011-04-12T09:01:00Z</dcterms:modified>
  <cp:revision>5</cp:revision>
  <dc:subject/>
  <dc:title>SPISAK STUDENATA KOJI SU POLOŽILI PRVI KOLOKVIJUM IZ </dc:title>
</cp:coreProperties>
</file>